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2" w:leader="none"/>
        </w:tabs>
        <w:ind w:left="720" w:hanging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о итогам проведенного учебно-полевого сб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с юношами 10-х классов КГУ «Средняя школа №2 п.Бестобе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ериод с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9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2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2" w:leader="none"/>
        </w:tabs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чащиеся в период 5-дневных учебно-полевых сборов показали хорошие знания и навыки по практическому выполнению приемов и действий, согласно программы в объеме 30 час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Я</w:t>
      </w:r>
      <w:r>
        <w:rPr>
          <w:rFonts w:cs="Times New Roman" w:ascii="Times New Roman" w:hAnsi="Times New Roman"/>
          <w:b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ОГРАММА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850"/>
        <w:gridCol w:w="851"/>
        <w:gridCol w:w="992"/>
        <w:gridCol w:w="924"/>
        <w:gridCol w:w="1545"/>
      </w:tblGrid>
      <w:tr>
        <w:trPr>
          <w:trHeight w:val="43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дням заняти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34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ы подготовки  гражданина к военной служб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бщевоинские уста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мещение и быт военнослужащих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Суточный наряд 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ности лиц суточного на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караульной службы 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ности час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Так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гне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трое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адиационная , химическая и биологическая 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Военная топограф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2205" w:leader="none"/>
        </w:tabs>
        <w:rPr/>
      </w:pPr>
      <w:r>
        <w:rPr/>
        <w:drawing>
          <wp:inline distT="0" distB="0" distL="0" distR="0">
            <wp:extent cx="4992370" cy="325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4893310" cy="325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285" w:leader="none"/>
          <w:tab w:val="left" w:pos="12205" w:leader="none"/>
        </w:tabs>
        <w:rPr/>
      </w:pPr>
      <w:r>
        <w:rPr/>
        <w:drawing>
          <wp:inline distT="0" distB="0" distL="0" distR="0">
            <wp:extent cx="4992370" cy="291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4893310" cy="2919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285" w:leader="none"/>
          <w:tab w:val="left" w:pos="1220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220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220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2205" w:leader="none"/>
        </w:tabs>
        <w:spacing w:before="0" w:after="200"/>
        <w:rPr/>
      </w:pPr>
      <w:r>
        <w:rPr/>
        <w:drawing>
          <wp:inline distT="0" distB="0" distL="0" distR="0">
            <wp:extent cx="5180330" cy="373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5160645" cy="375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142" w:footer="0" w:bottom="142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12:00Z</dcterms:created>
  <dc:creator>Александр</dc:creator>
  <dc:description/>
  <cp:keywords/>
  <dc:language>en-US</dc:language>
  <cp:lastModifiedBy>User</cp:lastModifiedBy>
  <cp:lastPrinted>2017-06-08T09:12:00Z</cp:lastPrinted>
  <dcterms:modified xsi:type="dcterms:W3CDTF">2018-06-04T06:29:00Z</dcterms:modified>
  <cp:revision>3</cp:revision>
  <dc:subject/>
  <dc:title/>
</cp:coreProperties>
</file>