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 xml:space="preserve">                              Директорам шко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 поддержке ОО «Ата мекенім» на портале «www.atamekenim.kz» создана платформа «Дорога в школу», где нуждающиеся в помощи родители могут оставить свои заявки. В свою очередь, спонсоры и меценаты могут осуществить свои  желания по оказанию помощи через  данный портал путем онлайн-перевода денежных средств. Данная платформа будет действовать на постоянной основе и послужит формированию культуры оказания помощи путем нового подхода, обеспечит его адресность и открытост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упившие на платформу заявки будут верифицироваться с данными Национальной образовательной базы данных, после чего помощь будет распределяться адресно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вышеизложенным, необходимо провести широкую информационно-разъяснительную работу среди родительской и педагогической общественности о деятельности платформы «Дорога в школу»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горитм  действий   прилагается.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горитм действий по заполнению платформы «Дорога в школу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eastAsia="Arial"/>
          <w:ker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Шаг.</w:t>
      </w:r>
      <w:r>
        <w:rPr>
          <w:sz w:val="28"/>
          <w:szCs w:val="28"/>
          <w:lang w:val="kk-KZ"/>
        </w:rPr>
        <w:t xml:space="preserve"> В адресном поле необходимо набрать </w:t>
      </w:r>
      <w:hyperlink r:id="rId2"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atamekenim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kz</w:t>
        </w:r>
      </w:hyperlink>
    </w:p>
    <w:p>
      <w:pPr>
        <w:pStyle w:val="Normal"/>
        <w:rPr>
          <w:rFonts w:eastAsia="Arial"/>
          <w:kern w:val="2"/>
          <w:sz w:val="28"/>
          <w:szCs w:val="28"/>
          <w:lang w:val="kk-KZ"/>
        </w:rPr>
      </w:pPr>
      <w:r>
        <w:rPr>
          <w:rFonts w:eastAsia="Arial"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en-US" w:eastAsia="en-US"/>
        </w:rPr>
        <w:drawing>
          <wp:inline distT="0" distB="0" distL="0" distR="0">
            <wp:extent cx="608965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9594" b="3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Шаг.</w:t>
      </w:r>
      <w:r>
        <w:rPr>
          <w:sz w:val="28"/>
          <w:szCs w:val="28"/>
          <w:lang w:val="kk-KZ"/>
        </w:rPr>
        <w:t xml:space="preserve"> Выбрать вкладку «Дорога в школу»</w:t>
      </w:r>
    </w:p>
    <w:p>
      <w:pPr>
        <w:pStyle w:val="Normal"/>
        <w:tabs>
          <w:tab w:val="clear" w:pos="708"/>
          <w:tab w:val="left" w:pos="3840" w:leader="none"/>
        </w:tabs>
        <w:rPr>
          <w:lang w:val="kk-KZ"/>
        </w:rPr>
      </w:pPr>
      <w:r>
        <w:rPr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6108065" cy="314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Шаг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нуждающихся в помощ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брать вкладку «Подать заявку» и заполнить пол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6108065" cy="2417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ля спонсоров и меценат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брать следующие вкладки и следовать инструкци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6083300" cy="1836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013" b="5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ым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ктепке жол» платформасын толтыру бойынша іс-қимыл алгорит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Қадам.</w:t>
      </w:r>
      <w:r>
        <w:rPr>
          <w:sz w:val="28"/>
          <w:szCs w:val="28"/>
          <w:lang w:val="kk-KZ"/>
        </w:rPr>
        <w:t xml:space="preserve"> Мекенжай өрісінде www.atamekenim.kz теру қаж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619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24797" b="5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Қадам.</w:t>
      </w:r>
      <w:r>
        <w:rPr>
          <w:sz w:val="28"/>
          <w:szCs w:val="28"/>
          <w:lang w:val="kk-KZ"/>
        </w:rPr>
        <w:t xml:space="preserve"> «Мектепке жол» қойындысын таңдау</w:t>
      </w:r>
    </w:p>
    <w:p>
      <w:pPr>
        <w:pStyle w:val="Normal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4535170" cy="311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26197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Қадам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мекке мұқтаж адамдар үш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тінім беру» қойындысын таңдау және алаңдарды толтыру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535170" cy="241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26494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меушілер мен меценаттар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қойындыларды тандап, нұсқауларды орындаңыз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5766435" cy="2270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894" b="3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ekenim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7:00Z</dcterms:created>
  <dc:creator>NAZIRA</dc:creator>
  <dc:description/>
  <cp:keywords/>
  <dc:language>en-US</dc:language>
  <cp:lastModifiedBy>User</cp:lastModifiedBy>
  <cp:lastPrinted>2019-12-19T11:25:00Z</cp:lastPrinted>
  <dcterms:modified xsi:type="dcterms:W3CDTF">2019-12-24T10:17:00Z</dcterms:modified>
  <cp:revision>2</cp:revision>
  <dc:subject/>
  <dc:title/>
</cp:coreProperties>
</file>