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Положение проведения областной выставки-конкурса художественного и </w:t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декоративно-прикладного детского творчества «Алтын қазына» в рамках реализации государственной программы «Рухани жаңғыру»</w:t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Правила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 xml:space="preserve"> проведения </w:t>
      </w:r>
      <w:r>
        <w:rPr>
          <w:sz w:val="28"/>
          <w:szCs w:val="28"/>
          <w:lang w:val="kk-KZ"/>
        </w:rPr>
        <w:t xml:space="preserve">областной выставки-конкурса художественного и декоративно-прикладного детского творчества «Алтын қазына» (далее –выставка-конкурс) определяют его цель, задачи, формат и порядок его проведе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ых, творческих способностей обучающихся, систематической и целенаправленной деятельности по воспитанию и дальнейшему развитию гармоничной личности, приобщения к духовно-нравственным и культурным ценностя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привлечение обучающихся к художественному искусству,  историческому наследию, </w:t>
      </w:r>
      <w:r>
        <w:rPr>
          <w:rFonts w:cs="Times New Roman" w:ascii="Times New Roman" w:hAnsi="Times New Roman"/>
          <w:sz w:val="28"/>
          <w:szCs w:val="28"/>
        </w:rPr>
        <w:t>вовлечение их в активную творческую деятельность, их социализ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ивитие интереса к художественному и декоративно-прикладному детскому творчеств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сохранение народных традиций в современном декоративно-прикладном искусстве </w:t>
      </w:r>
      <w:r>
        <w:rPr>
          <w:rFonts w:cs="Times New Roman" w:ascii="Times New Roman" w:hAnsi="Times New Roman"/>
          <w:sz w:val="28"/>
          <w:szCs w:val="28"/>
        </w:rPr>
        <w:t>и приумножение культурно-исторического наследия стра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увеличении охвата детей дополнительным образованием через привлечение их к мероприятиям.</w:t>
      </w:r>
    </w:p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нтре по выявлению и поддержке одаренных детей и талантливой молодежи «Ақмола дарыны» управления образования Акмоли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Время и место проведения Выставки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Выставка-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дет проходить в городе Кокшетау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12-13 сентября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2022 года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kk-KZ"/>
        </w:rPr>
        <w:t>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приложение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 подписью руководителей отделов образования районов/городов,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принимаются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до 8 сентября 2022 год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по электронной почте </w:t>
      </w:r>
      <w:hyperlink r:id="rId2">
        <w:r>
          <w:rPr>
            <w:rStyle w:val="InternetLink"/>
            <w:rFonts w:cs="Times New Roman KZ;Times New Roman" w:ascii="Times New Roman KZ;Times New Roman" w:hAnsi="Times New Roman KZ;Times New Roman"/>
            <w:sz w:val="28"/>
            <w:szCs w:val="28"/>
            <w:lang w:val="kk-KZ"/>
          </w:rPr>
          <w:t>oumc_mo18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лефоны для справок: 8 (7162) 40-25-50; 87025418997 (Майлешова Аякоз Серик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дача заявки на конкурс означает полное согласие участников с условия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Организаторы Выставки-конкурса вправе опубликовать материалы конкурса в СМИ с указанием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Участники Выставки-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Н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ыставке-конкурсе принимают участие победители районных, городов Кокшетау, Степногорск этапов – обучающиеся внешкольных организаций дополнительного образования и общеобразовательных школ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зраст участников: обучающиеся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 в возрасте 11-17 лет. 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личество участников от каждого района/города – 8 детей (один участник по каждой номинации)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4. Условия и порядок провед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ыставки-конкурса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ля популяризации художественного, декоративно-прикладного творчества, увеличения охвата дете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дополнительным образова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через участие в мероприятиях Выставка-конкурс проводится в два этап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1)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ервый этап (отборочный)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- региональный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нутришкольная Выставка-конкурс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районная (городская) Выставка-конкурс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) второй этап (отборочный) – областная Выставка-конкур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) третий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этап (заключительный) – республиканск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ая Выставка-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 областном этапе Выставки-конкурса, могут принять участие только победители отборочного этапа районных/городских Выставок-конкурса,  согласно заявке, заверенной руководителями районных/городских отделов образования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Н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ыставку-конкурс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 принимаются фотографии авторских (индивидуальных) работ по различным жанрам, техникам и материалам: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не более 5 работ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 каждой номинаци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от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дного участника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(один ребенок принимает участие в одной номинации)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: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1) изготовление текстильных изделий: гобелен, вышивка, бисер, батик,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валяние войлока, лоскутная пластик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 xml:space="preserve">2) художественная обработка дерева, кости, кожи: объемная  и плоская резьба, роспись по дереву, изделия из бересты; инкрустация 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</w:rPr>
        <w:t>(кости, металла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 xml:space="preserve">, 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</w:rPr>
        <w:t>дерева)</w:t>
      </w: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3) художественная обработка стекла: витраж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4) художественная обработка металла: ювелирные изделия, скульптура малых форм, чеканка, ковк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5) изготовление скульптур малых форм из дерева, камня, глины      (гончарная глина), соломы, дерева, текстил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6) изготовление модели народной одежды с элементами национального орнамент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i/>
          <w:i/>
          <w:sz w:val="28"/>
          <w:szCs w:val="28"/>
          <w:shd w:fill="FFFFFF" w:val="clear"/>
        </w:rPr>
      </w:pPr>
      <w:r>
        <w:rPr>
          <w:rFonts w:cs="Times New Roman KZ;Times New Roman" w:ascii="Times New Roman KZ;Times New Roman" w:hAnsi="Times New Roman KZ;Times New Roman"/>
          <w:i/>
          <w:color w:val="000000"/>
          <w:sz w:val="28"/>
          <w:szCs w:val="28"/>
          <w:lang w:val="kk-KZ"/>
        </w:rPr>
        <w:t>7) изготовление изделий из бумаги: о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</w:rPr>
        <w:t>ригами, ап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  <w:lang w:val="kk-KZ"/>
        </w:rPr>
        <w:t>п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</w:rPr>
        <w:t>ликация, квиллинг,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</w:rPr>
        <w:t>папье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  <w:lang w:val="kk-KZ"/>
        </w:rPr>
        <w:t>-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</w:rPr>
        <w:t>маш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  <w:shd w:fill="FFFFFF" w:val="clear"/>
          <w:lang w:val="kk-KZ"/>
        </w:rPr>
        <w:t>8) дизайн-проект интерьера с национальным колоритом: дома, комнаты, дачи, ландшафта и д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b/>
          <w:spacing w:val="2"/>
          <w:sz w:val="28"/>
          <w:szCs w:val="28"/>
          <w:lang w:val="kk-KZ"/>
        </w:rPr>
        <w:t xml:space="preserve">При подаче заявки все участники </w:t>
      </w:r>
      <w:r>
        <w:rPr>
          <w:rFonts w:cs="Times New Roman KZ;Times New Roman" w:ascii="Times New Roman KZ;Times New Roman" w:hAnsi="Times New Roman KZ;Times New Roman"/>
          <w:spacing w:val="2"/>
          <w:sz w:val="28"/>
          <w:szCs w:val="28"/>
          <w:lang w:val="kk-KZ"/>
        </w:rPr>
        <w:t xml:space="preserve">дополнительно предоставляют на </w:t>
      </w:r>
      <w:r>
        <w:rPr>
          <w:rFonts w:cs="Times New Roman KZ;Times New Roman" w:ascii="Times New Roman KZ;Times New Roman" w:hAnsi="Times New Roman KZ;Times New Roman"/>
          <w:spacing w:val="2"/>
          <w:sz w:val="28"/>
          <w:szCs w:val="28"/>
        </w:rPr>
        <w:t xml:space="preserve">электронную почту </w:t>
      </w:r>
      <w:hyperlink r:id="rId3">
        <w:r>
          <w:rPr>
            <w:rStyle w:val="InternetLink"/>
            <w:rFonts w:cs="Times New Roman KZ;Times New Roman" w:ascii="Times New Roman KZ;Times New Roman" w:hAnsi="Times New Roman KZ;Times New Roman"/>
            <w:b/>
            <w:color w:val="000000"/>
            <w:spacing w:val="2"/>
            <w:sz w:val="28"/>
            <w:szCs w:val="28"/>
          </w:rPr>
          <w:t>oumc_mo18@mail.ru</w:t>
        </w:r>
      </w:hyperlink>
      <w:r>
        <w:rPr>
          <w:rFonts w:cs="Times New Roman KZ;Times New Roman" w:ascii="Times New Roman KZ;Times New Roman" w:hAnsi="Times New Roman KZ;Times New Roman"/>
          <w:spacing w:val="2"/>
          <w:sz w:val="28"/>
          <w:szCs w:val="28"/>
          <w:lang w:val="kk-KZ"/>
        </w:rPr>
        <w:t xml:space="preserve"> р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аботы по всем номинациям принимаются в виде электронных копий (графических файлов), выполненных путем сканирования или фотографирования оригинала, или с помощью компьютерного графического редактор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Параметры файла: формат jpg или png. В качестве дополнительного материала предоставляются фотографии, демонстрирующие процесс создания работы. Обязательно наличие текстовых комментариев: название работы, техника исполнения, при необходимости – пояснение содерж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Критерии оценки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 xml:space="preserve">соответствие работы номинаци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ыставки-конкурса</w:t>
      </w: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сохранение и использование народных традици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качество и художественный уровень исполнения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оригинальность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единство стилевого, художественного и образного решения издел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  <w:t>качество и четкость фотограф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аботах должны быть сопроводительные этикетки: название работы, фамилия, имя автора, возраст, техника исполнения, название организации образования.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Необходимо приложить отдельное фото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сопроводительн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ой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этикетки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.</w:t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firstLine="709"/>
        <w:jc w:val="both"/>
        <w:rPr>
          <w:rFonts w:ascii="Times New Roman KZ;Times New Roman" w:hAnsi="Times New Roman KZ;Times New Roman" w:cs="Times New Roman KZ;Times New Roman"/>
          <w:color w:val="000000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color w:val="000000"/>
          <w:sz w:val="28"/>
          <w:szCs w:val="28"/>
          <w:lang w:val="kk-KZ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5. Награждение участников </w:t>
      </w:r>
      <w:r>
        <w:rPr>
          <w:b/>
          <w:sz w:val="28"/>
          <w:szCs w:val="28"/>
          <w:lang w:val="kk-KZ"/>
        </w:rPr>
        <w:t>Выставки-конкурса</w:t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     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о итогам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Выставки-конкурса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члены жюри определяют победителей. Победители награждаются дипломами І, ІІ, ІІІ степеней и призами, а руководители победителей – благодарственными письмами. Всем участника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ыставки-конкурса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вручаются сертификаты об участии.</w:t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Style19"/>
        <w:pBdr>
          <w:bottom w:val="single" w:sz="4" w:space="31" w:color="FFFFFF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ar-SA"/>
        </w:rPr>
        <w:t>6. Финансирование Выставки-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конкурс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Оплата проезда и питания участников Выставки-конкурса в дороге к месту проведения мероприятия и обратно осуществляется за счет средств направляющей сторон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лата питания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(обед)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ников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во время проведения Выставки-конкурса обеспечивается за счет областного бюдж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ar-SA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ar-SA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kk-KZ" w:eastAsia="ar-SA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Заявка на участие в областной </w:t>
      </w:r>
      <w:r>
        <w:rPr/>
        <w:t>выставке-конкурсе художественного и декоративно-прикладного детского творчества «Алтын қазын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8"/>
        <w:gridCol w:w="474"/>
        <w:gridCol w:w="473"/>
        <w:gridCol w:w="786"/>
        <w:gridCol w:w="918"/>
        <w:gridCol w:w="1137"/>
      </w:tblGrid>
      <w:tr>
        <w:trPr>
          <w:trHeight w:val="191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Номинац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Название рабо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Дата рожд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 xml:space="preserve">Адрес прожива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электронная поч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, телеф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рганизация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уководитель про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33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Контактный телефон, электронная почта руководителя</w:t>
            </w:r>
          </w:p>
        </w:tc>
      </w:tr>
      <w:tr>
        <w:trPr>
          <w:trHeight w:val="4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Изготовление текстильных изделий: гобелен, вышивка, батик, валяние войлока, лоскутная пластика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 xml:space="preserve">Художественная обработка дерева, кости, кожи: объемная  и плоская резьба, роспись по дереву, изделия из бересты; инкруст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(кости, метал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дерева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Художественная обработка стекла: витраж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Художественная обработка металла: ювелирные изделия, скульптура малых форм, чеканка, ковка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Изготовление скульптур малых форм из дерева, камня, глины      (гончарная глина), соломы, дерева, текстиля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Изготовление модели народной одежды с элементами национального орнамента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ar-SA"/>
              </w:rPr>
              <w:t>Изготовление изделий из бумаги: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ar-SA"/>
              </w:rPr>
              <w:t>ригами, а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kk-KZ" w:eastAsia="ar-SA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ar-SA"/>
              </w:rPr>
              <w:t>ликация, квиллинг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ar-SA"/>
              </w:rPr>
              <w:t>папь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kk-KZ" w:eastAsia="ar-SA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ar-SA"/>
              </w:rPr>
              <w:t>маш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изайн-проект интерьера с национальным колоритом: дома, комнаты, дачи, ландшафта и д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</w:tbl>
    <w:p>
      <w:pPr>
        <w:pStyle w:val="Normal"/>
        <w:pBdr>
          <w:bottom w:val="single" w:sz="4" w:space="8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 xml:space="preserve">Руководитель Отдела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>________________________  района/города _______________________ ФИ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 w:eastAsia="ar-SA"/>
        </w:rPr>
        <w:t>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 KZ;Times New Roman" w:hAnsi="Times New Roman KZ;Times New Roman" w:cs="Times New Roman KZ;Times New Roman"/>
          <w:bCs/>
          <w:sz w:val="28"/>
          <w:szCs w:val="28"/>
          <w:lang w:val="kk-KZ" w:eastAsia="ar-SA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lang w:val="kk-KZ" w:eastAsia="ar-SA"/>
        </w:rPr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ar-SA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c_mo18@mail.ru" TargetMode="External"/><Relationship Id="rId3" Type="http://schemas.openxmlformats.org/officeDocument/2006/relationships/hyperlink" Target="mailto:oumc_mo1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12:00Z</dcterms:created>
  <dc:creator>Соцотдел</dc:creator>
  <dc:description/>
  <cp:keywords/>
  <dc:language>en-US</dc:language>
  <cp:lastModifiedBy>Пользователь Windows</cp:lastModifiedBy>
  <cp:lastPrinted>2022-07-18T12:25:00Z</cp:lastPrinted>
  <dcterms:modified xsi:type="dcterms:W3CDTF">2022-07-19T05:35:00Z</dcterms:modified>
  <cp:revision>93</cp:revision>
  <dc:subject/>
  <dc:title/>
</cp:coreProperties>
</file>